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935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 №5-341-1102/2025</w:t>
        <w:tab/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ИД№86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>0074-01-2025-001926-10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341-1102/20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мая 2025 года</w:t>
        <w:tab/>
        <w:tab/>
        <w:tab/>
        <w:tab/>
        <w:tab/>
        <w:tab/>
        <w:t xml:space="preserve"> </w:t>
        <w:tab/>
        <w:t>г. Советский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7 Кодекса Российской Федерации об административных правонарушениях в отношении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довец Н.Н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2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7 мая 2025 года в 18 часов 22 минуты в * Мордовец Н.Н. управлял транспортным средством «*», государственный регистрационный знак *, будучи лишенным права управления транспортными средствами, повторно совершив административное правонарушение, предусмотренное ч. 2 ст. 12.7 Кодекса Российской Федерации об административных правонарушениях, то есть совершил административное правонарушение, предусмотренное ч. 4 ст. 12.7 Кодекса Российской Федерации об административных правонарушениях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 судебном заседании Мордовец Н.Н. вину в совершении вмененного административного правонарушения признал, пояснил, что действительно управлял автомобилем в указанные в протоколе об административном правонарушении время и месте зная о том, что лишен права управления транспортными средствами. 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Изучив представленные материалы дела, заслушав Мордовец Н.Н., мировой судья приходит к следующему. </w:t>
      </w:r>
    </w:p>
    <w:p>
      <w:pPr>
        <w:pStyle w:val="21"/>
        <w:ind w:firstLine="720"/>
        <w:rPr/>
      </w:pPr>
      <w:r>
        <w:rPr>
          <w:sz w:val="28"/>
          <w:szCs w:val="28"/>
        </w:rPr>
        <w:t>В силу ч. 4 ст. 12.7 Кодекса Российской Федерации об административных правонарушениях административно-противоправным и наказуемым признается повторное совершение административного правонарушения, предусмотренного частью 2 данной статьи, если такое действие не содержит признаков уголовно наказуемого деяния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. 2 ст. 12.7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ind w:firstLine="720"/>
        <w:rPr/>
      </w:pPr>
      <w:r>
        <w:rPr>
          <w:sz w:val="28"/>
          <w:szCs w:val="28"/>
        </w:rPr>
        <w:t>Согласно п. 2.1.1 Правил дорожного движения Российской Федерации, утвержденных Постановлением Совета Министров - Правительства РФ от 23 октября 1993 г.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Мордовец Н.Н. в его совершении подтверждаются совокупностью исследованных в судебном заседании доказательств: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669644 от 07 мая 2025 года, согласно которому Мордовец Н.Н. 07 мая 2025 года в 18 часов 22 минуты в *, управлял транспортным средством «*», государственный регистрационный знак *, будучи лишенным права управления транспортными средствами, повторно совершив данное административное правонарушение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ордовец Н.Н. были разъяснены; 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протоколом 86 ПК №080053 от 07 мая 2025 года об отстранении Мордовец Н.Н. от управления транспортным средством в связи с наличием достаточных оснований полагать, что он управляет транспортным средством будучи лишенным такого права;</w:t>
      </w:r>
    </w:p>
    <w:p>
      <w:pPr>
        <w:pStyle w:val="21"/>
        <w:ind w:firstLine="720"/>
        <w:rPr/>
      </w:pPr>
      <w:r>
        <w:rPr>
          <w:sz w:val="28"/>
          <w:szCs w:val="28"/>
        </w:rPr>
        <w:t>- письменным объяснением Н.М. от 07 мая 2025 года, в котором она пояснила, что является владельцем транспортного средства «*», государственный регистрационный знак *, ключи от которого лежат дома в свободном доступе. 07 мая 2025 года в вечернее время позвонил сын Мордовец Н.Н. и сообщил, что он взял машину и его остановили сотрудники полиции. Факт угона исключает, претензий к нему не имеет;</w:t>
      </w:r>
    </w:p>
    <w:p>
      <w:pPr>
        <w:pStyle w:val="21"/>
        <w:ind w:firstLine="720"/>
        <w:rPr/>
      </w:pPr>
      <w:r>
        <w:rPr>
          <w:sz w:val="28"/>
          <w:szCs w:val="28"/>
        </w:rPr>
        <w:t>-  копией приговора Советского районного суда Ханты-Мансийского</w:t>
      </w:r>
      <w:r>
        <w:rPr>
          <w:color w:val="000000"/>
          <w:sz w:val="28"/>
          <w:szCs w:val="28"/>
        </w:rPr>
        <w:t xml:space="preserve"> автономного округа – Югры 11 апреля 2024 года которым </w:t>
      </w:r>
      <w:r>
        <w:rPr>
          <w:sz w:val="28"/>
          <w:szCs w:val="28"/>
        </w:rPr>
        <w:t xml:space="preserve">Мордовец Н.Н. </w:t>
      </w:r>
      <w:r>
        <w:rPr>
          <w:color w:val="000000"/>
          <w:sz w:val="28"/>
          <w:szCs w:val="28"/>
        </w:rPr>
        <w:t>привлечен к уголовной ответственности по</w:t>
      </w:r>
      <w:r>
        <w:rPr>
          <w:sz w:val="28"/>
          <w:szCs w:val="28"/>
        </w:rPr>
        <w:t xml:space="preserve"> ч. 1 ст. 264.1 Уголовного кодекса Российской Федерации и ему назначено в частности наказание в виде лишения права заниматься деятельностью, связанной с управлением транспортными средствами, на срок 2 года. Приговор вступил в законную силу 27 апреля 2024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ей постановления мирового судьи судебного участка № 2 Советского судебного района Ханты-Мансийского автономного округа – Югры №5-114-1102/2022 от 15 февраля 2025 года, которым Мордовец Н.Н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 к административной ответственности по ч. 2 ст. 12.7 Кодекса Российской Федерации об административных правонарушениях и подвергнут наказанию в виде обязательных работ на срок 200 часов. Указанное постановление вступило в законную силу 08 марта 2025 года. Данным постановлением подтверждается наличие в действиях Мордовец Н.Н. признака повторности административного правонарушения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зафиксирован факт управления Мордовец Н.Н. транспортным средством, а также проведение сотрудниками ГИБДД процедуры отстранения Мордовец Н.Н. от управления транспортным сред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доказательства с точки зрения достаточности для разрешения дела мировой судья приходит к выводу, что факт повторного совершения Мордовец Н.Н. административного правонарушения, предусмотренного ч. 2 ст. 12.7 Кодекса Российской Федерации об административных правонарушениях, нашел подтверждение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частью 2 данно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читывая, что Мордовец Н.Н. на момент управления транспортным средством являлся лицом, подвергнутым административному наказанию за совершение административного правонарушения, предусмотренного ч. 2 ст. 12.7 Кодекса Российской Федерации об административных правонарушениях, а также приговором Советского районного суда Ханты-Мансийского автономного округа – Югры 11 апреля 2024 года был лишен права заниматься деятельностью, связанной с управлением транспортными средствами, наказание по приговору на момент управления транспортным средством не было исполнено, мировой судья находит вину Мордовец Н.Н. установленной и квалифицирует его действия по ч. 4 ст. 12.7 Кодек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административных правонарушениях – повторное</w:t>
      </w:r>
      <w:r>
        <w:rPr>
          <w:rFonts w:cs="Times New Roman" w:ascii="Times New Roman" w:hAnsi="Times New Roman"/>
          <w:sz w:val="28"/>
          <w:szCs w:val="28"/>
        </w:rPr>
        <w:t xml:space="preserve"> совершение административного правонарушения, предусмотренного частью 2 данной статьи, если такое действие не содержит признаков уголовно наказуемого дея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представленным в материалах дела сведениям из информационных баз данных ГИБДД </w:t>
      </w:r>
      <w:r>
        <w:rPr>
          <w:rFonts w:cs="Times New Roman" w:ascii="Times New Roman" w:hAnsi="Times New Roman"/>
          <w:sz w:val="28"/>
          <w:szCs w:val="28"/>
        </w:rPr>
        <w:t>Мордовец Н.Н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нее привлекался к административной ответственности за совершение административных правонарушений в области дорожного движ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rFonts w:cs="Times New Roman" w:ascii="Times New Roman" w:hAnsi="Times New Roman"/>
          <w:sz w:val="28"/>
          <w:szCs w:val="28"/>
        </w:rPr>
        <w:t>Мордовец Н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го имущественное положение, отсутствие смягчающих и наличие отягчающего административную ответственность обстоятельств, мировой судья приходит к выводу о возможности и целесообразности назначения </w:t>
      </w:r>
      <w:r>
        <w:rPr>
          <w:rFonts w:cs="Times New Roman" w:ascii="Times New Roman" w:hAnsi="Times New Roman"/>
          <w:sz w:val="28"/>
          <w:szCs w:val="28"/>
        </w:rPr>
        <w:t>Мордовец Н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казания в виде </w:t>
      </w:r>
      <w:r>
        <w:rPr>
          <w:rFonts w:cs="Times New Roman" w:ascii="Times New Roman" w:hAnsi="Times New Roman"/>
          <w:sz w:val="28"/>
          <w:szCs w:val="28"/>
        </w:rPr>
        <w:t>обязательных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ст. 29.9 - 29.11 Кодекса Российской Федерации об административных правонаруш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Мордовец Н.Н. виновным в совершении административного правонарушения, предусмотренного ч. 4 ст. 12.7 Кодекса Российской Федерации об административных правонарушениях, и назначить административное наказание в виде обязательных работ на срок 200 (двести) час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Мордовец Н.Н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Заголовок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